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Д “Държавен резер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В.ТЪРНО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/ Н. Костадинов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П Р О Т О К О 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Днес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одина, в изпълнение на Заповед № РД-10-</w:t>
      </w:r>
      <w:r>
        <w:rPr>
          <w:sz w:val="28"/>
          <w:szCs w:val="28"/>
          <w:lang w:val="en-US"/>
        </w:rPr>
        <w:t>311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г. на Директора на ТД “ДР” гр. В. Търново, за възлагане на обществена поръчка чрез публична покана</w:t>
      </w:r>
      <w:r>
        <w:rPr/>
        <w:t xml:space="preserve">, </w:t>
      </w:r>
      <w:r>
        <w:rPr>
          <w:sz w:val="28"/>
          <w:szCs w:val="28"/>
        </w:rPr>
        <w:t xml:space="preserve">за извършване от доставка </w:t>
      </w:r>
      <w:r>
        <w:rPr>
          <w:bCs/>
          <w:iCs/>
          <w:sz w:val="28"/>
          <w:szCs w:val="28"/>
        </w:rPr>
        <w:t xml:space="preserve">на пожароизвестителна инсталация в СБ Иваново </w:t>
      </w:r>
      <w:r>
        <w:rPr>
          <w:sz w:val="28"/>
          <w:szCs w:val="28"/>
        </w:rPr>
        <w:t>за нуждите на ТД „Държавен резерв” гр. Велико Търново, комисия в състав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: </w:t>
      </w:r>
      <w:r>
        <w:rPr>
          <w:sz w:val="28"/>
          <w:szCs w:val="28"/>
        </w:rPr>
        <w:t>Михаил Станиславов Славов – Специалист в отдел „ФДАПОПСБ” при  ТД “ДР” гр.В. Тър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чле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лма Валентинова Димитрова – Старши юрисконсулт в отдел „ФДАПОПСБ” при ТД “ДР” гр. В. Търнов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Маргаритка Монова Рускова – Главен специалист в отдел „ФДАПОПСБ”  при ТД “ДР” гр.В. Търнов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 събра и състави този протокол за следното</w:t>
      </w:r>
      <w:r>
        <w:rPr>
          <w:sz w:val="28"/>
          <w:szCs w:val="28"/>
        </w:rPr>
        <w:t>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исията се събра в 11,00 часа в административната сграда на                     ТД „Държавен резерв” гр.В.Търново на адрес ул.”Христо Ботев” №86, ет.3 със задача да получи, разгледа, оцени и класира офертите за доставка на пожарогасители, по критерий – „най-ниска цена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 членовете представят декларации за обстоятелствата по чл.35, ал. 1 и ал.2 от ЗОП във връзка с чл.101г ал.2 от ЗО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и провеждане на процедурата, комисията провери по реда на постъпване получените в деловодството оферти и установи наличието на три оферти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„Векс”ООД, гр. Русе с Вх.№1/27.11.2014г. постъпила в 14,12час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 „РВЦ” ООД, гр.Шумен с Вх.№2/01.12.2014г. постъпила в 10,15 часа  3.„Денев Инженеринг” ООД, гр.Варна с Вх.№3/01.12.2014г. постъпила в 10,34 ча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ички оферти са получени преди изтичането на крайния срок за подаване на оферти, в запечатани, непрозрачни пликове с ненарушена цялост, а върху пликовете са посочени всички изискуеми от възложителя реквизи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ията пристъпи към отваряне и разглеждане на офертите на участниците по реда на тяхното постъпване и на съдържащите се в тях ценови предложения и установи следно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„Векс”ООД, гр. Русе с Вх.№1/27.11.2014г. постъпила в 14,12час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 xml:space="preserve">С приложени към офертата документ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и свед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достоверение за регистрация №20141125163736/25.11.2014г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ценово предлож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 предлож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от Унипост - 2 броя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„РВЦ” ООД, гр.Шумен с Вх.№2/01.12.2014г. постъпила в 10,15 часа</w:t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 приложени към офертата документ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и свед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стоверение за регистрация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за актуално състоя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ово предлож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 предложение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гаранционни срокове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рок за валидност на офертат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ГД ПБЗ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ртификат </w:t>
      </w:r>
      <w:r>
        <w:rPr>
          <w:color w:val="000000"/>
          <w:sz w:val="28"/>
          <w:szCs w:val="28"/>
          <w:lang w:val="en-US"/>
        </w:rPr>
        <w:t>ISO 9001:2008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„Денев Инженеринг” ООД, гр.Варна с Вх.№3/01.12.2014г. постъпила в 10,34 часа</w:t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 приложени към офертата документ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исък на документите съдържащи се в офертат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ферт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техническо предлож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ово предложение;административни свед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риложение 1 към ценова оферт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ларации по чл.47, ал.1и ал.5 от ЗОП - 2 бро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достоверение за актуално състоя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стоверение за регистрация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Камара на строителите в Българ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ртификат </w:t>
      </w:r>
      <w:r>
        <w:rPr>
          <w:color w:val="000000"/>
          <w:sz w:val="28"/>
          <w:szCs w:val="28"/>
          <w:lang w:val="en-US"/>
        </w:rPr>
        <w:t>ISO 9001:2008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ахователна полица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ъгласно предварително обявените условия участниците следва да представят оферта, отговаряща на изискванията на чл.101в от ЗОП, която да съдърж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нни за лицето, което прави предложениет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Ценово и техническо предлож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Гаранционни срокове на ново закупената ПИИ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рок на валидност на офертат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гласно чл.101е, ал.2 от ЗОП при сключване на договора, изпълнителят предоставя документи, издадени от компетентен орган, удостоверяващи липсата на обстоятелствата по чл.47, ал.1 от ЗОП и декларация за липса на обстоятелствата по чл.47, ал.5 от ЗОП,  ако не ги е предоставил предварително към офертат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ружествата следва да приложат документи удостоверяващи извършваната от тях дейност за изпълнение на поръчкат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Всички други разходи по изпълнението на поръчката, включващи транспортни и други присъщи такива са за сметка на Изпълнителя.След като се запозна с представените документи, комисията счита, че са налице всички необходими и изискуеми документи за участие в процедурата и всичките участници отговарят на изискванията посочени в публичната пока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сията пристъпи към класиране на подадените и допуснатите оферти на участниците съгласно представените ценови оферти по приложеното техническо задание  и според посочения критерий в публичната покана „най-ниска цена”, класира фирмите както следв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„РВЦ” ООД, гр.Шум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ново предложение - 828,00 (осемстотин двадесет и осем) лева без ДДС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„Векс”ООД, гр. Рус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Ценово предложение - 960 (деветстотин и шестдесет) лева без ДДС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„Денев Инженеринг” ООД, гр.Варн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Ценово предложение -1157,85 лв. ( хиляда сто петдесет и седем лева и осемдесет и пет стотинки) лева без ДДС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ъм крайната цена са включени транспортни и други присъщи разхо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400"/>
        <w:rPr>
          <w:b/>
          <w:b/>
          <w:caps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Съгласно чл.101г, ал.4 от ЗОП и чл. 59, ал. 1 и ал.2 от Вътрешните правила за възлагане на обществени поръчки, продажби на държавни резерви, военновременни запаси и запаси по ЗЗНН, утвърдени със Заповед №РД-10-259/19.09.2014г. на председателя на ДА„ДРВВЗ” гр.София, комисията предлага на Възложителя да бъде  сключен договор с класирания на първо място участ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РВЦ” ООД, гр.Шуме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 утвърждаването му копие от протокола ще бъде изпратен на участниците подали оферти в публичната покана и ще бъде изпратен в ДА”ДРВВЗ” гр.София за публикуването му в профила на купувача, при спазване условията на чл.22б,ал.3 от ЗОП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:</w:t>
      </w:r>
    </w:p>
    <w:p>
      <w:pPr>
        <w:pStyle w:val="Normal"/>
        <w:ind w:left="271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 </w:t>
      </w:r>
      <w:r>
        <w:rPr>
          <w:sz w:val="28"/>
          <w:szCs w:val="28"/>
        </w:rPr>
        <w:t>:  ……………………...</w:t>
      </w:r>
    </w:p>
    <w:p>
      <w:pPr>
        <w:pStyle w:val="Normal"/>
        <w:ind w:left="27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Михаил Славов /</w:t>
      </w:r>
    </w:p>
    <w:p>
      <w:pPr>
        <w:pStyle w:val="Normal"/>
        <w:ind w:left="48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b/>
          <w:bCs/>
          <w:sz w:val="28"/>
          <w:szCs w:val="28"/>
        </w:rPr>
        <w:tab/>
        <w:tab/>
        <w:t xml:space="preserve">   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Членове : 1……………………………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Вилма Димитрова / 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2…………………………..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 М. Рускова /</w:t>
        <w:tab/>
        <w:tab/>
        <w:tab/>
        <w:tab/>
        <w:tab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06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1:00Z</dcterms:created>
  <dc:creator>Bill Gates</dc:creator>
  <dc:description/>
  <cp:keywords/>
  <dc:language>en-US</dc:language>
  <cp:lastModifiedBy>User</cp:lastModifiedBy>
  <cp:lastPrinted>2014-11-25T15:35:00Z</cp:lastPrinted>
  <dcterms:modified xsi:type="dcterms:W3CDTF">2014-12-02T12:58:00Z</dcterms:modified>
  <cp:revision>3</cp:revision>
  <dc:subject/>
  <dc:title>ОТНОСНО: Изпращане данъчна фактура</dc:title>
</cp:coreProperties>
</file>